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85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483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9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4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/>
        <w:t>Директора ООО «УДАЧА», Шумковой Евгении Александровны, *** года рождения, уроженки ***, зарегистрированной  по адресу: ***, ранее  привлекавшейся к административной ответственности, паспорт ***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Шумкова Е.А., являясь</w:t>
      </w:r>
      <w:r>
        <w:rPr>
          <w:color w:val="FF0000"/>
        </w:rPr>
        <w:t xml:space="preserve"> директором ООО «</w:t>
      </w:r>
      <w:r>
        <w:rPr/>
        <w:t>УДАЧА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14.02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Шумкова Е.А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умковой Е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4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Шумкова Е.А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Шумковой Е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ООО «УДАЧА», Шумкову Евгению Александровну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4501285241512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/>
      </w:pPr>
      <w:r>
        <w:rPr/>
        <w:t>***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